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5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10.10.2013  г. от 14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азглеждане на искане от името на жителите на с. Лозенец да не се допусне възстановяване на предприятие и складова база „Стралджа -  Мараш” с дейности, свързани със складирането, съхраняването, утилизацията и унищожаването на боеприпаси, взривни вещества, оръжия и пиротехнически средств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 Стралджа относно  проектобюджет за 2014 г. и бюджетна прогноза за 2015 и 2016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д-р Г. Атанасов – Председател на ПК по БФ  –  относно одобряване на отчет за получените командировъчни пари за третото тримесечие на 2013 г. от председателя на ОбС и кмета на общинат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. Отмяна на Решение № 281 от Протокол № 22 от 18.07.2013 г. за Разрешение за функциониране на паралелките от І – VІІІ клас в ОУ „Св. Св. Кирил и Методий” -  Зимница под минималния брой на учениците в паралелките за учебната 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решение за функциониране на паралелките от ІХ – ХІІ клас в СОУ „П. К. Яворов” – Стралджа под минималния брой на учениците в паралелките за учебната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. Разрешение за функциониране на паралелките от І – VІІІ клас в ОУ „Св. Св. Кирил и Методий” – Зимница под минималния брой на учениците в паралелките за учебната 2013/2014 годи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продажба на незастроен урегулиран поземлен имот І – общ. в кв. 45 с площ ат 765 кв. м. по плана на с. Маленово, общ. Стралджа обл. Ямбол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Докладна записка от Митко Андонов – Кмет на община Стралджа относно прекратяване на договорните отношения между община Стралджа и „ПНЕ УИНД СТРАЛДЖА – КАМЕНЕЦ” ООД, касаещи изграждане на „Вятърно енергиен парк” в горски фонд с. Каменец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отдаване под наем на част от ПИ 000058 м. „Чатърлъка” в землището на с. Зимниц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пускане на еднократни финансови помощи  на граждани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:  Материалите по т. 1 са на разположение в Общински съвет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">
    <w:name w:val="No Spacing Знак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 </dc:creator>
  <dc:description/>
  <cp:keywords/>
  <dc:language>en-US</dc:language>
  <cp:lastModifiedBy>simoda.HTML</cp:lastModifiedBy>
  <cp:lastPrinted>2013-10-02T15:30:00Z</cp:lastPrinted>
  <dcterms:modified xsi:type="dcterms:W3CDTF">2013-10-24T05:40:00Z</dcterms:modified>
  <cp:revision>2</cp:revision>
  <dc:subject/>
  <dc:title>ОБЩИНСКИ СЪВЕТ – ГРАД СТРАЛДЖА </dc:title>
</cp:coreProperties>
</file>